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Latn-CS"/>
        </w:rPr>
        <w:t xml:space="preserve">          </w:t>
      </w: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Drugo vijeće za meritorno odlučivanje o ustavnim žalbama Ustavnog suda, u sastavu: predsjednica Desanka Lopičić i sudije -  Milorad Gogić i Hamdija Šarkinović, na I- sjednici održanoj 9. februara  2018. godine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>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ind w:left="180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usvojilo ustavne žalbe u predmetima: 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393/14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   76/17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  939/17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odbilo  ustavne žalbe  u predmetima: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  5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425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541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748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311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335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343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 656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    788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 94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  96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98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109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170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252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281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   383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401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600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616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698/17.</w:t>
      </w:r>
    </w:p>
    <w:p>
      <w:pPr>
        <w:pStyle w:val="ListParagraph"/>
        <w:spacing w:lineRule="auto" w:line="360" w:before="0" w:after="0"/>
        <w:ind w:left="1778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odbacilo ustavnu žalbu u predmetu: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228/17.</w:t>
      </w:r>
    </w:p>
    <w:p>
      <w:pPr>
        <w:pStyle w:val="ListParagraph"/>
        <w:spacing w:lineRule="auto" w:line="360" w:before="0" w:after="0"/>
        <w:ind w:left="1778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</w:t>
      </w: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  <w:szCs w:val="26"/>
        </w:rPr>
        <w:t>Iz Ustavnog suda Crne Gore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4:00Z</dcterms:created>
  <dc:creator>Vera</dc:creator>
  <dc:description/>
  <dc:language>en-US</dc:language>
  <cp:lastModifiedBy>owner</cp:lastModifiedBy>
  <cp:lastPrinted>2018-02-09T10:38:00Z</cp:lastPrinted>
  <dcterms:modified xsi:type="dcterms:W3CDTF">2018-02-09T09:44:00Z</dcterms:modified>
  <cp:revision>2</cp:revision>
  <dc:subject/>
  <dc:title>S a o p š t e nj e</dc:title>
</cp:coreProperties>
</file>